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0"/>
        <w:gridCol w:w="273"/>
        <w:gridCol w:w="368"/>
        <w:gridCol w:w="125"/>
        <w:gridCol w:w="1014"/>
        <w:gridCol w:w="816"/>
        <w:gridCol w:w="280"/>
        <w:gridCol w:w="111"/>
        <w:gridCol w:w="845"/>
        <w:gridCol w:w="434"/>
        <w:gridCol w:w="175"/>
        <w:gridCol w:w="1305"/>
        <w:gridCol w:w="370"/>
        <w:gridCol w:w="1676"/>
      </w:tblGrid>
      <w:tr>
        <w:trPr>
          <w:trHeight w:val="427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нко Лепојевић</w:t>
            </w:r>
          </w:p>
        </w:tc>
      </w:tr>
      <w:tr>
        <w:trPr>
          <w:trHeight w:val="427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мске нау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0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к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3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 у маркетингу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етријски методи и модел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EK1032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нтитативне методе у економији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ка у економ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шесто измењено и допуњено издање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мена статистичких метода у истраживању трж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j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L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(2015). Improvement of Innovation Capacity of SMEs in Republic of Serbia by Connecting with Key Stakeholder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4), 331-34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en-U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. (2015). Corporate Social Responsibility and Firm Efficiency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5), 551-55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Djord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ting Effects of Career Stage on Job-Related Characteristics - Job Satisfaction Relation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, 29 (2), 215-22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9). Corruption as an Obstacle to Starting a New Business in Serbia, International Review of Entrepreneurship, Senate Hall Academic Publishing, Dublin, 17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, 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8). Contribution of Entrepreneurship to Economic Growth: A Comparative Analysis of South-East Transition and Developed European Countries, International Review of Entrepreneurship, Senate Hall Academic Publishing, Dublin, 16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Stevanov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2017). Impact of the Financial Structure on the Efficiency of Entrepreneurs in Serbia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 Montenegrin Journal of Economics, 13(3), 19-30. 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) The Influence of the Motives of Entrepreneurial Activity on Economic Growth of Developing Countries in Southeast Europe, Entrepreneurship in Post-Communist Countries-New Drivers Towards a Market Economy, Springer International Publishing AG, pp. 11-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. The impact of corruption on starting the new business-comparative analyses of Western Balkan countries and developed European Countries, ТЕМЕ, časopis za društvene nauke, Univerzitet u Nišu, Vol. XL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енутно учешће на пројектима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Vesna</dc:creator>
  <dc:description/>
  <cp:keywords/>
  <dc:language>en-US</dc:language>
  <cp:lastModifiedBy>Windows User</cp:lastModifiedBy>
  <dcterms:modified xsi:type="dcterms:W3CDTF">2020-05-26T10:14:00Z</dcterms:modified>
  <cp:revision>4</cp:revision>
  <dc:subject/>
  <dc:title/>
</cp:coreProperties>
</file>